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6237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 xml:space="preserve">к Положению о краевой  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 xml:space="preserve">апробационной площадке </w:t>
      </w:r>
    </w:p>
    <w:p>
      <w:pPr>
        <w:pStyle w:val="TextBody"/>
        <w:spacing w:lineRule="exact" w:line="240"/>
        <w:ind w:firstLine="6237"/>
        <w:jc w:val="left"/>
        <w:rPr/>
      </w:pPr>
      <w:r>
        <w:rPr/>
        <w:t>по реализации ФГОС ООО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  <w:lang w:val="ru-RU"/>
        </w:rPr>
        <w:t>Программа</w:t>
      </w:r>
      <w:r>
        <w:rPr>
          <w:b/>
        </w:rPr>
        <w:t xml:space="preserve"> деятельности </w:t>
      </w:r>
      <w:r>
        <w:rPr>
          <w:b/>
          <w:bCs/>
        </w:rPr>
        <w:t>краевой апробационной площадки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 реализации федерального государственного образовательного стандарта основного общего образов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0" w:firstLine="709"/>
        <w:rPr>
          <w:b/>
          <w:b/>
        </w:rPr>
      </w:pPr>
      <w:r>
        <w:rPr>
          <w:b/>
        </w:rPr>
        <w:t xml:space="preserve">Апробационная площадка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Муниципальное автономное общеобразовательное учреждение «Средняя общеобразовательная школа №1» г. Горнозаводска. Адрес: Пермский край, г. Горнозаводск, ул. Мира, 25. Тел. (34269) 42751, </w:t>
      </w:r>
      <w:hyperlink r:id="rId2">
        <w:r>
          <w:rPr>
            <w:rStyle w:val="InternetLink"/>
            <w:lang w:val="ru-RU"/>
          </w:rPr>
          <w:t>shool1gornoz@yandex.ru</w:t>
        </w:r>
      </w:hyperlink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ФИО, должность, место работы авторов программы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Рябова Анастасия Николаевна, заместитель директора по УВР;  Лобанкова Раиса Анатольевна, заместитель директора по УВР; Юркова С.К., учитель биологии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>Тема апробационной деятельности площадки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«Авторская аргументация. Разработка и апробация элементов междисциплинарной программы по смысловому чтению»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lang w:val="ru-RU"/>
        </w:rPr>
      </w:pPr>
      <w:r>
        <w:rPr>
          <w:b/>
        </w:rPr>
        <w:t>Обоснование актуальности выбранной темы для учрежден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b/>
        </w:rPr>
        <w:br/>
      </w:r>
      <w:r>
        <w:rPr>
          <w:lang w:val="ru-RU"/>
        </w:rPr>
        <w:t xml:space="preserve">         В школе недостаточно разработана </w:t>
      </w:r>
      <w:r>
        <w:rPr>
          <w:b/>
          <w:lang w:val="ru-RU"/>
        </w:rPr>
        <w:t>система</w:t>
      </w:r>
      <w:r>
        <w:rPr>
          <w:lang w:val="ru-RU"/>
        </w:rPr>
        <w:t xml:space="preserve"> учебных практик по формированию умения аргументировать. Результаты Всероссийских проверочных работ – 2017 показали, что учащиеся 5 классов испытывают затруднения при работе с заданиями, связанными с авторской аргументацией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en-US"/>
        </w:rPr>
        <w:t>C</w:t>
      </w:r>
      <w:r>
        <w:rPr>
          <w:lang w:val="ru-RU"/>
        </w:rPr>
        <w:t xml:space="preserve"> 2016 года педагоги учреждения активно занимаются проектной деятельностью, учащиеся школы вовлечены в проектную и учебно-исследовательскую деятельность, становятся победителями и призерами научно-практических конференций регионального и Всероссийского уровней. Объединение апробационной и проектной деятельности представляется эффективным способом повышения уровня сформированности у обучающихся умений в области авторской аргументаци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 xml:space="preserve">Имеющийся у образовательной организации опыт деятельности </w:t>
        <w:br/>
        <w:t xml:space="preserve">по выбранной теме </w:t>
      </w:r>
    </w:p>
    <w:p>
      <w:pPr>
        <w:pStyle w:val="TextBody"/>
        <w:ind w:firstLine="709"/>
        <w:rPr/>
      </w:pPr>
      <w:r>
        <w:rPr>
          <w:lang w:val="ru-RU"/>
        </w:rPr>
        <w:t xml:space="preserve">С 2015 года учреждение работает в статусе апробационной площадки по теме «Формирование и оценка образовательных результатов, обеспечивающих смысловое чтение».  Коллективом школы выбраны следующие умения: 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- «Извлечение информации, необходимой для заполнения простой сравнительной таблицы», 2015 год;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«Составление плана текста», 2016 год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Разработаны контрольно-измерительные материалы по оценке сформированности умений. Педагогами школы отобраны дидактические материалы для использования в урочной деятельности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Ожидаемые образовательные результаты, которые планируется получить в результате апробационной деятельности</w:t>
      </w:r>
      <w:r>
        <w:rPr>
          <w:b/>
          <w:lang w:val="ru-RU"/>
        </w:rPr>
        <w:t>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формирование у обучающихся умений в области авторской аргументации: </w:t>
      </w:r>
    </w:p>
    <w:p>
      <w:pPr>
        <w:pStyle w:val="TextBody"/>
        <w:ind w:firstLine="709"/>
        <w:rPr/>
      </w:pPr>
      <w:r>
        <w:rPr>
          <w:lang w:val="ru-RU"/>
        </w:rPr>
        <w:t xml:space="preserve">- </w:t>
      </w:r>
      <w:r>
        <w:rPr>
          <w:szCs w:val="28"/>
          <w:lang w:val="ru-RU"/>
        </w:rPr>
        <w:t>у</w:t>
      </w:r>
      <w:r>
        <w:rPr>
          <w:szCs w:val="28"/>
        </w:rPr>
        <w:t>мение выделить аргументы в поддержку заданного тезиса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- у</w:t>
      </w:r>
      <w:r>
        <w:rPr>
          <w:szCs w:val="28"/>
        </w:rPr>
        <w:t>мение выделять аргументы из нескольких предложенных текстов</w:t>
      </w:r>
      <w:r>
        <w:rPr>
          <w:szCs w:val="28"/>
          <w:lang w:val="ru-RU"/>
        </w:rPr>
        <w:t>, один из которых – современный текст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- у</w:t>
      </w:r>
      <w:r>
        <w:rPr>
          <w:szCs w:val="28"/>
        </w:rPr>
        <w:t>мение выделять аргументы из 2 противоположных тезисов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- у</w:t>
      </w:r>
      <w:r>
        <w:rPr>
          <w:szCs w:val="28"/>
        </w:rPr>
        <w:t>мение аргументировать собственное мнение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lang w:val="ru-RU"/>
        </w:rPr>
      </w:pPr>
      <w:r>
        <w:rPr>
          <w:szCs w:val="28"/>
          <w:lang w:val="ru-RU"/>
        </w:rPr>
        <w:t>- аргументация в дискуссии.</w:t>
      </w:r>
    </w:p>
    <w:p>
      <w:pPr>
        <w:pStyle w:val="TextBody"/>
        <w:ind w:lef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>Предмет(ы) апробации</w:t>
      </w:r>
      <w:r>
        <w:rPr/>
        <w:t xml:space="preserve"> 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учебные практики деятельностного типа в рамках </w:t>
      </w:r>
      <w:r>
        <w:rPr>
          <w:szCs w:val="24"/>
        </w:rPr>
        <w:t>образовательного события «Метапредметный день»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программы учебных практик для учащихся 5-6 классов для использования в урочной деятельности; </w:t>
      </w:r>
    </w:p>
    <w:p>
      <w:pPr>
        <w:pStyle w:val="Normal"/>
        <w:jc w:val="both"/>
        <w:rPr/>
      </w:pPr>
      <w:r>
        <w:rPr/>
        <w:t xml:space="preserve">- контрольно-измерительные материалы. </w:t>
      </w:r>
    </w:p>
    <w:p>
      <w:pPr>
        <w:pStyle w:val="TextBody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 xml:space="preserve">Предполагаемые продукты апробационной деятельности 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i/>
        </w:rPr>
        <w:t xml:space="preserve">- </w:t>
      </w:r>
      <w:r>
        <w:rPr/>
        <w:t>программа</w:t>
      </w:r>
      <w:r>
        <w:rPr>
          <w:i/>
        </w:rPr>
        <w:t xml:space="preserve"> </w:t>
      </w:r>
      <w:r>
        <w:rPr/>
        <w:t>к</w:t>
      </w:r>
      <w:r>
        <w:rPr>
          <w:szCs w:val="28"/>
        </w:rPr>
        <w:t>раткосрочного курса по аргументации для обучающихся 6 классов;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- разработка конкурса-игры на авторскую аргументацию  по современным текстам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- образовательный учительско-ученический проект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- контрольно-измерительные материалы по оценке уровня сформированности у обучающихся умения подбирать аргументы к тезису;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- учебные ситуации не менее чем по 5 предметам.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Масштаб апробации:</w:t>
      </w:r>
    </w:p>
    <w:p>
      <w:pPr>
        <w:pStyle w:val="TextBody"/>
        <w:ind w:left="709" w:hanging="0"/>
        <w:rPr>
          <w:lang w:val="ru-RU"/>
        </w:rPr>
      </w:pPr>
      <w:r>
        <w:rPr/>
        <w:t>количество педагогов</w:t>
      </w:r>
      <w:r>
        <w:rPr>
          <w:lang w:val="ru-RU"/>
        </w:rPr>
        <w:t xml:space="preserve"> – 13 человек;</w:t>
      </w:r>
    </w:p>
    <w:p>
      <w:pPr>
        <w:pStyle w:val="TextBody"/>
        <w:rPr/>
      </w:pPr>
      <w:r>
        <w:rPr/>
        <w:t xml:space="preserve">параллели, классы, в которых происходит апробация, предметы – </w:t>
        <w:br/>
        <w:t>если апробация происходит в учебном процессе</w:t>
      </w:r>
      <w:r>
        <w:rPr>
          <w:lang w:val="ru-RU"/>
        </w:rPr>
        <w:t xml:space="preserve"> – 6,7 классы</w:t>
      </w:r>
      <w:r>
        <w:rPr/>
        <w:t>;</w:t>
      </w:r>
    </w:p>
    <w:p>
      <w:pPr>
        <w:pStyle w:val="TextBody"/>
        <w:ind w:left="709" w:hanging="0"/>
        <w:rPr>
          <w:lang w:val="ru-RU"/>
        </w:rPr>
      </w:pPr>
      <w:r>
        <w:rPr/>
        <w:t>количество учащихся</w:t>
      </w:r>
      <w:r>
        <w:rPr>
          <w:lang w:val="ru-RU"/>
        </w:rPr>
        <w:t xml:space="preserve"> – не менее 100 человек.</w:t>
      </w:r>
    </w:p>
    <w:p>
      <w:pPr>
        <w:pStyle w:val="TextBody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Система оценивания ожидаемых результатов, </w:t>
        <w:br/>
        <w:t>в т.ч. образовательных результатов (в форме таблицы).</w:t>
      </w:r>
    </w:p>
    <w:p>
      <w:pPr>
        <w:pStyle w:val="TextBody"/>
        <w:ind w:left="709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результаты, описанные в пункте 6 Программы</w:t>
            </w:r>
          </w:p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мероприятия по каждому направлени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профессионального роста педагогических работников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хранение (повышение) количества выступлений педагогов на уровне муниципалитета, количества публикаций, открытых уроков </w:t>
            </w:r>
          </w:p>
        </w:tc>
      </w:tr>
    </w:tbl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 xml:space="preserve">Описание научно-методического, методического сопровождения апробационной деятельности образовательной организации </w:t>
      </w:r>
      <w:r>
        <w:rPr/>
        <w:t>на уровне муниципалитета, региона: с кем образовательная организация взаимодействует или планирует взаимодействовать</w:t>
      </w:r>
      <w:r>
        <w:rPr>
          <w:b/>
        </w:rPr>
        <w:t xml:space="preserve"> 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31"/>
        <w:gridCol w:w="29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/консульта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У ДПО «ИРО ПК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изова Ольга Сергеевна, старший научный сотрудни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ы, консульт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ПО «ИМЦ» г. Горнозаводс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кина Вера Николаевна, дирек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, организация сетевого взаимодействия учреждений</w:t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>Планируемые мероприятия по трансляции результатов апробационной деятельности</w:t>
      </w:r>
      <w:r>
        <w:rPr/>
        <w:t xml:space="preserve"> (в течение двух лет) в форме таблицы:</w:t>
      </w:r>
    </w:p>
    <w:p>
      <w:pPr>
        <w:pStyle w:val="TextBody"/>
        <w:ind w:firstLine="709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68"/>
        <w:gridCol w:w="2344"/>
        <w:gridCol w:w="2022"/>
        <w:gridCol w:w="1862"/>
      </w:tblGrid>
      <w:tr>
        <w:trPr>
          <w:trHeight w:val="27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ция в рамках августовской конфере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зентация разработанных КИМ. Мастер-класс по  проведению учебной практик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БОУ ДПО «ИМЦ» г. Горнозаводска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семинары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5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зентация разработанных КИМ. Мастер-классы по  проведению учебных практ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,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й совет МАОУ «СОШ №1» г. Горнозаводска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нференция</w:t>
            </w:r>
            <w:r>
              <w:rPr>
                <w:sz w:val="24"/>
                <w:szCs w:val="24"/>
                <w:lang w:eastAsia="ru-RU"/>
              </w:rPr>
              <w:t xml:space="preserve"> апробационных площадок по реализации ФГОС ОО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5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, разработанные в 2017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ень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firstLine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й семина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, разработанные в 2017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-март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БОУ ДПО «ИМЦ» г. Горнозаводска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 xml:space="preserve">Аннотация апробационной деятельности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Реализация</w:t>
      </w:r>
      <w:r>
        <w:rPr>
          <w:sz w:val="24"/>
          <w:szCs w:val="24"/>
        </w:rPr>
        <w:t xml:space="preserve"> </w:t>
      </w:r>
      <w:r>
        <w:rPr>
          <w:szCs w:val="28"/>
        </w:rPr>
        <w:t>программы апробационной деятельности «</w:t>
      </w:r>
      <w:r>
        <w:rPr>
          <w:lang w:val="ru-RU"/>
        </w:rPr>
        <w:t xml:space="preserve">Авторская аргументация. Разработка и апробация элементов междисциплинарной программы по смысловому чтению» </w:t>
      </w:r>
      <w:r>
        <w:rPr>
          <w:szCs w:val="28"/>
        </w:rPr>
        <w:t>рассчитана на  2017-2018 год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ходе реализации данной программы будут разработаны и апробированы на параллели 6 классов следующие продукты: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- краткосрочный курс по аргументации для обучающихся 6 классов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- конкурс-игра по современным текстам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- образовательный учительско-ученический проект;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- учебные ситуации по 5 предмет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Cs w:val="28"/>
        </w:rPr>
        <w:t xml:space="preserve">Результаты деятельности апробационной площадки будут представлены на муниципальной августовской конференции в формате секции. На уровне учреждения планируется провести не менее 3 обучающих семинаров с целью распространения опыта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709" w:hanging="0"/>
        <w:rPr>
          <w:b/>
          <w:b/>
        </w:rPr>
      </w:pPr>
      <w:r>
        <w:rPr>
          <w:b/>
        </w:rPr>
        <w:t xml:space="preserve">Программа апробационной деятельности на 2 года 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517"/>
        <w:gridCol w:w="3939"/>
        <w:gridCol w:w="2813"/>
        <w:gridCol w:w="2442"/>
      </w:tblGrid>
      <w:tr>
        <w:trPr>
          <w:trHeight w:val="9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291" w:hRule="atLeast"/>
        </w:trPr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оектировочный этап 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Fonts w:eastAsia="Calibri"/>
                <w:sz w:val="24"/>
                <w:szCs w:val="24"/>
              </w:rPr>
              <w:t>прель 2017г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частие в консультационном семинаре ГАУ ДПО ИРО ПК. Представление плана дальнейшей работы на семинар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имеющихся план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ие рекомендации по разработке программ 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7 мая  2017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граммы апробационной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мещение на портале апробации ФГО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апробационной деятельности на 2017-2018 год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езависимая экспертиза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грамма деятельности апробационной площадки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прель-май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работка </w:t>
            </w:r>
            <w:r>
              <w:rPr>
                <w:sz w:val="24"/>
                <w:szCs w:val="24"/>
              </w:rPr>
              <w:t>образовательной практики «Краткосрочный курс «Учимся составлять план текста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а программа, рассмотрена на заседании методического совета шко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етод.совета, экспертиза сотрудниками ГАУ ДПО ИРО П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разовательной практики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й – июнь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 информации об авторской аргументации, представление результатов в сжатом виде: схемы, таблицы. Групповая рабо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фессиональной компетент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итогов работы на семинаре групп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емы, таблицы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юль- август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граммы учебной практики «Краткосрочный курс по авторской аргументации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а программа, рассмотрена на заседании методического совета шко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етод.совета, экспертиза сотрудниками ГАУ ДПО ИРО П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курса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й-июнь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разновидностей современных текстов, выбор вида текста для дальнейшей работ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фессиональной компетент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итогов работы на семинаре групп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ретный вид современного текста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ктябрь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образовательной практики в форме конкурса-игр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а программа практ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етод.совета, экспертиза сотрудниками ГАУ ДПО ИРО ПК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практики</w:t>
            </w:r>
          </w:p>
        </w:tc>
      </w:tr>
      <w:tr>
        <w:trPr>
          <w:trHeight w:val="304" w:hRule="atLeast"/>
        </w:trPr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реализации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на базе школы работы секции муниципальной августовской конференции – 2017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опыта работы школы на уровне муниципалит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висимая оценка участников конферен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М по оценке умения выделять аргументы  в поддержку заданного тезис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о КМ с использованием материалов, разработанных другими участниками апр.деятель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М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М по оценке умения выделять аргументы из нескольких предложенных текстов+современный текс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о КМ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М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-декабрь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разовательной практики в форме конкурса-игры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оф. компетентности учителей, повышение интереса учащихся к мероприятиям шко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мероприятия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7-2018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школьных семинаров с целью трансляции опыта работы  площадки  (не менее 3 семинаров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офессиональной компетентности учителей, повышение интереса к апробационной деятельности, презентация опыта работы шко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боты площадки коллективом шко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овка программы апробационной деятельност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работы площадки на 2018 год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ения в программу (план работы на 2018 год)</w:t>
            </w:r>
          </w:p>
        </w:tc>
      </w:tr>
      <w:tr>
        <w:trPr>
          <w:trHeight w:val="304" w:hRule="atLeast"/>
        </w:trPr>
        <w:tc>
          <w:tcPr>
            <w:tcW w:w="1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рефлексии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разработанных материалов на сайте апробации внедрения ФГОС ООО, на официальном сайте школ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ляция опыта работы площад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висимая оцен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е материалы</w:t>
            </w:r>
          </w:p>
        </w:tc>
      </w:tr>
      <w:tr>
        <w:trPr>
          <w:trHeight w:val="3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деятельности площад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тче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ценка, независимая оцен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, размещенный на сайте апробации внедрения ФГОС ОО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1gornoz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5:00Z</dcterms:created>
  <dc:creator>EMarkin</dc:creator>
  <dc:description/>
  <cp:keywords/>
  <dc:language>en-US</dc:language>
  <cp:lastModifiedBy>user</cp:lastModifiedBy>
  <cp:lastPrinted>2017-02-17T10:12:00Z</cp:lastPrinted>
  <dcterms:modified xsi:type="dcterms:W3CDTF">2017-05-05T08:32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раевой апробационной площадке по реализации федерального государственного образовательного стандарта основного общего образования, перечня краевых апробационных площадок</vt:lpwstr>
  </property>
  <property fmtid="{D5CDD505-2E9C-101B-9397-08002B2CF9AE}" pid="3" name="r_object_id">
    <vt:lpwstr>09000001992df083</vt:lpwstr>
  </property>
  <property fmtid="{D5CDD505-2E9C-101B-9397-08002B2CF9AE}" pid="4" name="r_version_label">
    <vt:lpwstr>1.15</vt:lpwstr>
  </property>
  <property fmtid="{D5CDD505-2E9C-101B-9397-08002B2CF9AE}" pid="5" name="reg_date">
    <vt:lpwstr>28.02.2017</vt:lpwstr>
  </property>
  <property fmtid="{D5CDD505-2E9C-101B-9397-08002B2CF9AE}" pid="6" name="reg_number">
    <vt:lpwstr>СЭД-26-01-06-216</vt:lpwstr>
  </property>
  <property fmtid="{D5CDD505-2E9C-101B-9397-08002B2CF9AE}" pid="7" name="sign_flag">
    <vt:lpwstr>Подписан ЭЦП</vt:lpwstr>
  </property>
</Properties>
</file>